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бразова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Татарстан от 22 июля 2013 г. N 68-ЗРТ</w:t>
        <w:br/>
        <w:t>"Об образован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Государственным Советом РТ 28 июня 2013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1. Предмет регулирования настоящего Закона</w:t>
        <w:br/>
        <w:t>     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  <w:br/>
        <w:t>     </w:t>
        <w:br/>
        <w:t>     Статья 2. Правовое регулирование отношений в сфере образования в Республике Татарстан</w:t>
        <w:br/>
        <w:t>     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  <w:br/>
        <w:t>     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  <w:br/>
        <w:t>     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  <w:br/>
        <w:t>     4. Понятия, используемые в настоящем Законе, применяются в том же значении, в каком они определены в Федеральном законе.</w:t>
        <w:br/>
        <w:t>     </w:t>
        <w:br/>
        <w:t>     Статья 3. Полномочия органов государственной власти Республики Татарстан в сфере образования</w:t>
        <w:br/>
        <w:t>     1. К полномочиям Государственного Совета Республики Татарстан в сфере образования относятся:</w:t>
        <w:br/>
        <w:t>     1) законодательное регулирование отношений в сфере образования;</w:t>
        <w:br/>
        <w:t>     2) осуществление контроля за соблюдением и исполнением законов Республики Татарстан в сфере образования;</w:t>
        <w:br/>
        <w:t>     3) осуществление иных полномочий, предусмотренных федеральным законодательством и законодательством Республики Татарстан.</w:t>
        <w:br/>
        <w:t>     2. К полномочиям Кабинета Министров Республики Татарстан в сфере образования относятся:</w:t>
        <w:br/>
        <w:t>     1) разработка и реализация программ развития образования в Республике Татарстан;</w:t>
        <w:br/>
        <w:t>     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  <w:br/>
        <w:t>     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  <w:br/>
        <w:t>     4) организация предоставления общего образования в государственных образовательных организациях Республики Татарстан;</w:t>
        <w:br/>
        <w:t>     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  <w:br/>
        <w:t>     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</w:t>
        <w:br/>
        <w:t>     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  <w:br/>
        <w:t>     8) организация предоставления дополнительного образования детей в государственных образовательных организациях Республики Татарстан;</w:t>
        <w:br/>
        <w:t>     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  <w:br/>
        <w:t>     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<w:br/>
        <w:t>     11) обеспечение осуществления мониторинга в системе образования на уровне Республики Татарстан;</w:t>
        <w:br/>
        <w:t>     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<w:br/>
        <w:t>     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  <w:br/>
        <w:t>     14) определение случаев и порядка обеспечения питанием обучающихся за счет бюджетных ассигнований бюджетов Республики Татарстан;</w:t>
        <w:br/>
        <w:t>     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  <w:br/>
        <w:t>     16) осуществление иных полномочий, предусмотренных федеральным законодательством и законодательством Республики Татарстан.</w:t>
        <w:br/>
        <w:t>     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  <w:br/>
        <w:t>     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  <w:br/>
        <w:t>     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  <w:br/>
        <w:t>     </w:t>
        <w:br/>
        <w:t>     Статья 4. Управление в сфере образования</w:t>
        <w:br/>
        <w:t>     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  <w:br/>
        <w:t>     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  <w:br/>
        <w:t>     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  <w:br/>
        <w:t>     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  <w:br/>
        <w:t>     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  <w:br/>
        <w:t>     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  <w:br/>
        <w:t>     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  <w:br/>
        <w:t>     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  <w:br/>
        <w:t>     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  <w:br/>
        <w:t>     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<w:br/>
        <w:t>     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  <w:br/>
        <w:t>     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  <w:br/>
        <w:t>     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  <w:br/>
        <w:t>     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  <w:br/>
        <w:t>     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  <w:br/>
        <w:t>     14) осуществляет иные полномочия, предусмотренные федеральным законодательством и законодательством Республики Татарстан.</w:t>
        <w:br/>
        <w:t>     </w:t>
        <w:br/>
        <w:t>     Статья 5. Полномочия органов местного самоуправления муниципальных районов и городских округов в сфере образования</w:t>
        <w:br/>
        <w:t>     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  <w:br/>
        <w:t>     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2. Основы системы образования</w:t>
        <w:br/>
        <w:t xml:space="preserve"> в Республике Татарста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6. Структура системы образования</w:t>
        <w:br/>
        <w:t>     1. Система образования в Республике Татарстан включает в себя:</w:t>
        <w:br/>
        <w:t>     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  <w:br/>
        <w:t>     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  <w:br/>
        <w:t>     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  <w:br/>
        <w:t>     4) организации, осуществляющие обеспечение образовательной деятельности, оценку качества образования;</w:t>
        <w:br/>
        <w:t>     5) объединения юридических лиц, работодателей и их объединений, общественные объединения, осуществляющие деятельность в сфере образования.</w:t>
        <w:br/>
        <w:t>     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  <w:br/>
        <w:t>     3. Общее образование и профессиональное образование реализуются по уровням образования.</w:t>
        <w:br/>
        <w:t>     4. В Республике Татарстан реализуются следующие уровни:</w:t>
        <w:br/>
        <w:t>     1) общего образования:</w:t>
        <w:br/>
        <w:t>     а) дошкольное образование;</w:t>
        <w:br/>
        <w:t>     б) начальное общее образование;</w:t>
        <w:br/>
        <w:t>     в) основное общее образование;</w:t>
        <w:br/>
        <w:t>     г) среднее общее образование;</w:t>
        <w:br/>
        <w:t>     2) профессионального образования:</w:t>
        <w:br/>
        <w:t>     а) среднее профессиональное образование;</w:t>
        <w:br/>
        <w:t>     б) высшее образование - бакалавриат;</w:t>
        <w:br/>
        <w:t>     в) высшее образование - специалитет, магистратура;</w:t>
        <w:br/>
        <w:t>     г) высшее образование - подготовка кадров высшей квалификации.</w:t>
        <w:br/>
        <w:t>     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  <w:br/>
        <w:t>     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  <w:br/>
        <w:t>     </w:t>
        <w:br/>
        <w:t>     Статья 7. Программы развития образования в Республике Татарстан</w:t>
        <w:br/>
        <w:t>     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  <w:br/>
        <w:t>     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  <w:br/>
        <w:t>     </w:t>
        <w:br/>
        <w:t>     Статья 8. Язык образования</w:t>
        <w:br/>
        <w:t>     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  <w:br/>
        <w:t xml:space="preserve">     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8 июля 1992 года N 1560-XII "О государственных языках Республики Татарстан и других языках в Республике Татарстан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  <w:br/>
        <w:t>     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  <w:br/>
        <w:t>     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  <w:br/>
        <w:t>     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  <w:br/>
        <w:t>     </w:t>
        <w:br/>
        <w:t>     Статья 9. Требования к одежде обучающихся</w:t>
        <w:br/>
        <w:t>     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  <w:br/>
        <w:t>     2. На основе требований, указанных в части 1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  <w:br/>
        <w:t>     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  <w:br/>
        <w:t>     </w:t>
        <w:br/>
        <w:t>     Статья 10. Учебно-методические объединения</w:t>
        <w:br/>
        <w:t>     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  <w:br/>
        <w:t>     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  <w:br/>
        <w:t>     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  <w:br/>
        <w:t>     </w:t>
        <w:br/>
        <w:t>     Статья 11. Инновационная деятельность в сфере образования</w:t>
        <w:br/>
        <w:t>     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  <w:br/>
        <w:t>     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  <w:br/>
        <w:t>     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  <w:br/>
        <w:t>     </w:t>
        <w:br/>
        <w:t>     Статья 12. Государственно-частное партнерство в сфере образования</w:t>
        <w:br/>
        <w:t>     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  <w:br/>
        <w:br/>
        <w:t>     Статья 13. Создание, реорганизация, ликвидация образовательных организаций</w:t>
        <w:br/>
        <w:t>     1. Образовательная организация создается в форме, установленной гражданским законодательством для некоммерческих организаций.</w:t>
        <w:br/>
        <w:t>     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  <w:br/>
        <w:t>     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  <w:br/>
        <w:t>     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  <w:br/>
        <w:t>     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  <w:br/>
        <w:t>     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  <w:br/>
        <w:t>     </w:t>
        <w:br/>
        <w:t>     Статья 14. Организация приема на обучение по основным общеобразовательным программам</w:t>
        <w:br/>
        <w:t>     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<w:br/>
        <w:t>     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  <w:br/>
        <w:t>     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  <w:br/>
        <w:t>     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  <w:br/>
        <w:t>     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  <w:br/>
        <w:t>     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  <w:br/>
        <w:t>     </w:t>
        <w:br/>
        <w:t>     Статья 15. Организация получения образования обучающимися с ограниченными возможностями здоровья</w:t>
        <w:br/>
        <w:t>     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<w:br/>
        <w:t>     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  <w:br/>
        <w:t>     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<w:br/>
        <w:t>     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  <w:br/>
        <w:t>     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  <w:br/>
        <w:t>     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  <w:br/>
        <w:t>     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  <w:br/>
        <w:t>     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  <w:br/>
        <w:t>     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  <w:br/>
        <w:t>     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  <w:br/>
        <w:t>     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  <w:br/>
        <w:t>     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  <w:br/>
        <w:t>     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  <w:br/>
        <w:t>     </w:t>
        <w:br/>
        <w:t>     Статья 16. Информационная открытость системы образования. Мониторинг в системе образования</w:t>
        <w:br/>
        <w:t>     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  <w:br/>
        <w:t>     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  <w:br/>
        <w:t>     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  <w:br/>
        <w:t>     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  <w:br/>
        <w:t>     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  <w:br/>
        <w:t>     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  <w:br/>
        <w:t>     </w:t>
        <w:br/>
        <w:t>     Статья 17. Информационное обеспечение системы образования</w:t>
        <w:br/>
        <w:t>     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  <w:br/>
        <w:t>     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  <w:br/>
        <w:t>     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  <w:br/>
        <w:t>     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  <w:br/>
        <w:t>     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  <w:br/>
        <w:t>     </w:t>
        <w:br/>
        <w:t>     Статья 18. Особенности финансового обеспечения оказания государственных и муниципальных услуг в сфере образования</w:t>
        <w:br/>
        <w:t>     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  <w:br/>
        <w:t>     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  <w:br/>
        <w:t>     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  <w:br/>
        <w:t>     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  <w:br/>
        <w:t>     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  <w:br/>
        <w:t>     </w:t>
        <w:br/>
        <w:t>     Статья 19. Контрольные цифры приема на обучение за счет бюджетных ассигнований бюджета Республики Татарстан</w:t>
        <w:br/>
        <w:t>     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  <w:br/>
        <w:t>     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  <w:br/>
        <w:t>     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  <w:br/>
        <w:t>     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  <w:br/>
        <w:t>     </w:t>
        <w:br/>
        <w:t>     Статья 20. Целевой прием. Договор о целевом приеме и договор о целевом обучении</w:t>
        <w:br/>
        <w:t>     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  <w:br/>
        <w:t>     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  <w:br/>
        <w:t>     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  <w:br/>
        <w:t>     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  <w:br/>
        <w:t>     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  <w:br/>
        <w:t>     6. Существенными условиями договора о целевом приеме являются:</w:t>
        <w:br/>
        <w:t>     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  <w:br/>
        <w:t>     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  <w:br/>
        <w:t>     7. Существенными условиями договора о целевом обучении являются:</w:t>
        <w:br/>
        <w:t>     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  <w:br/>
        <w:t>     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  <w:br/>
        <w:t>     3) основания освобождения гражданина от исполнения обязательства по трудоустройству.</w:t>
        <w:br/>
        <w:t>     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  <w:br/>
        <w:t>     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  <w:br/>
        <w:t>     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  <w:br/>
        <w:t>     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  <w:br/>
        <w:t>     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  <w:br/>
        <w:t>     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  <w:br/>
        <w:t>     </w:t>
        <w:br/>
        <w:t>     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<w:br/>
        <w:t>     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  <w:br/>
        <w:t>     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<w:br/>
        <w:t>     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<w:br/>
        <w:t>     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<w:br/>
        <w:t>     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  <w:br/>
        <w:t>     6. Порядок обращения за получением компенсации, указанной в части 5 настоящей статьи, и порядок ее выплаты устанавливается Кабинетом Министров Республики Татарстан.</w:t>
        <w:br/>
        <w:t>     7. Финансовое обеспечение расходов, связанных с выплатой компенсации, указанной в части 5 настоящей статьи, является расходным обязательством Республики Татарстан.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ва 3. Обучающиеся и педагогические работн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22. Меры социальной поддержки и стимулирования обучающихся</w:t>
        <w:br/>
        <w:t>     1. Обучающимся предоставляются следующие меры социальной поддержки и стимулирования:</w:t>
        <w:br/>
        <w:t>     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  <w:br/>
        <w:t>     2) обеспечение питанием в случаях и в порядке, которые установлены федеральными законами, законами Республики Татарстан;</w:t>
        <w:br/>
        <w:t>     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  <w:br/>
        <w:t>     4) транспортное обеспечение в соответствии со статьей 24 настоящего Закона;</w:t>
        <w:br/>
        <w:t>     5) получение стипендий, материальной помощи и других денежных выплат, предусмотренных законодательством об образовании;</w:t>
        <w:br/>
        <w:t>     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  <w:br/>
        <w:t>     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  <w:br/>
        <w:t>     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  <w:br/>
        <w:t>     </w:t>
        <w:br/>
        <w:t>     Статья 23. Стипендии и другие денежные выплаты</w:t>
        <w:br/>
        <w:t>     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  <w:br/>
        <w:t>     2. Виды стипендий устанавливаются Федеральным законом.</w:t>
        <w:br/>
        <w:t>     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  <w:br/>
        <w:t>     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  <w:br/>
        <w:t>     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  <w:br/>
        <w:t>     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  <w:br/>
        <w:t>     7. Органами государственной власти Республики Татарстан могут учреждаться именные стипендии, определяться размеры и условия их выплаты.</w:t>
        <w:br/>
        <w:t>     </w:t>
        <w:br/>
        <w:t>     Статья 24. Транспортное обеспечение</w:t>
        <w:br/>
        <w:t>     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  <w:br/>
        <w:t>     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  <w:br/>
        <w:t>     </w:t>
        <w:br/>
        <w:t>     Статья 25. Правовой статус педагогических работников. Меры социальной поддержки педагогических работников</w:t>
        <w:br/>
        <w:t>     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  <w:br/>
        <w:t>     2. Правовой статус, права, свободы педагогических работников, гарантии их реализации, социальные гарантии установлены Федеральным законом.</w:t>
        <w:br/>
        <w:t>     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  <w:br/>
        <w:t>     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  <w:br/>
        <w:t>     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  <w:br/>
        <w:t>     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  <w:br/>
        <w:t>     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ва 4. Заключительные поло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тья 26. Заключительные положения</w:t>
        <w:br/>
        <w:t>     1. До 1 января 2014 года:</w:t>
        <w:br/>
        <w:t>     1) органы государственной власти Республики Татарстан в сфере образования осуществляют:</w:t>
        <w:br/>
        <w:t xml:space="preserve">     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     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  <w:br/>
        <w:t>     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  <w:br/>
        <w:t>     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статьи и отнесенных к полномочиям органов государственной власти Республики Татарстан;</w:t>
        <w:br/>
        <w:t>     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  <w:br/>
        <w:t>     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  <w:br/>
        <w:t>     </w:t>
        <w:br/>
        <w:t>     Статья 27. Признание утратившими силу отдельных законодательных актов (положений законодательных актов) Республики Татарстан</w:t>
        <w:br/>
        <w:t>     Признать утратившими силу:</w:t>
        <w:br/>
        <w:t xml:space="preserve">     1) Закон Республики Татарстан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октября 1993 года N 1982-XII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2) Закон Республики Татарстан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 июля 1997 года N 1247 "О внесении изменений и допол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3) Закон Республики Татарстан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7 января 2002 года N 1286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4) Закон Республики Татарста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 мая 2004 года N 36-ЗРТ "О внесении изменений и допол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5) Закон Республики Татарстан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9 июня 2006 года N 41-ЗРТ "О внесении изменений и допол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6) Закон Республики Татарстан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июля 2009 года N 26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7) Закон Республики Татарстан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 января 2010 года N 1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8) Закон Республики Татарстан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4 октября 2010 года N 67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9) Закон Республики Татарстан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 июня 2011 года N 40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10) Закон Республики Татарстан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 ноября 2011 года N 92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     11) статью 1 Закона Республики Татарстан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 июня 2012 года N 36-ЗРТ "О внесении изменений в Закон Республики Татарстан "Об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тью 8 Закона Республики Татарстан "Об адресной социальной поддержке населения в Республике Татарстан";</w:t>
        <w:br/>
        <w:t xml:space="preserve">     12) Закон Республики Татарстан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9 июля 2012 года N 43-ЗРТ "О внесении изменений в Закон Республики Татарстан "Об образовании"</w:t>
        </w:r>
      </w:hyperlink>
      <w:r>
        <w:rPr/>
        <w:t>.</w:t>
        <w:br/>
        <w:t>     </w:t>
        <w:br/>
        <w:t>     Статья 28. Порядок вступления в силу настоящего Закона</w:t>
        <w:br/>
        <w:t>     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  <w:br/>
        <w:t>     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3433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еспублики Татарстан </w:t>
            </w:r>
          </w:p>
        </w:tc>
        <w:tc>
          <w:tcPr>
            <w:tcW w:w="343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 Миннихан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зань, Кремль</w:t>
        <w:br/>
        <w:t>22 июля 2013 года</w:t>
        <w:br/>
        <w:t xml:space="preserve">N 68-ЗРТ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00176" TargetMode="External"/><Relationship Id="rId3" Type="http://schemas.openxmlformats.org/officeDocument/2006/relationships/hyperlink" Target="http://docs.cntd.ru/document/917051913" TargetMode="External"/><Relationship Id="rId4" Type="http://schemas.openxmlformats.org/officeDocument/2006/relationships/hyperlink" Target="http://docs.cntd.ru/document/917007927" TargetMode="External"/><Relationship Id="rId5" Type="http://schemas.openxmlformats.org/officeDocument/2006/relationships/hyperlink" Target="http://docs.cntd.ru/document/917002256" TargetMode="External"/><Relationship Id="rId6" Type="http://schemas.openxmlformats.org/officeDocument/2006/relationships/hyperlink" Target="http://docs.cntd.ru/document/917009056" TargetMode="External"/><Relationship Id="rId7" Type="http://schemas.openxmlformats.org/officeDocument/2006/relationships/hyperlink" Target="http://docs.cntd.ru/document/917014252" TargetMode="External"/><Relationship Id="rId8" Type="http://schemas.openxmlformats.org/officeDocument/2006/relationships/hyperlink" Target="http://docs.cntd.ru/document/917021663" TargetMode="External"/><Relationship Id="rId9" Type="http://schemas.openxmlformats.org/officeDocument/2006/relationships/hyperlink" Target="http://docs.cntd.ru/document/917033934" TargetMode="External"/><Relationship Id="rId10" Type="http://schemas.openxmlformats.org/officeDocument/2006/relationships/hyperlink" Target="http://docs.cntd.ru/document/917036298" TargetMode="External"/><Relationship Id="rId11" Type="http://schemas.openxmlformats.org/officeDocument/2006/relationships/hyperlink" Target="http://docs.cntd.ru/document/917040527" TargetMode="External"/><Relationship Id="rId12" Type="http://schemas.openxmlformats.org/officeDocument/2006/relationships/hyperlink" Target="http://docs.cntd.ru/document/917044628" TargetMode="External"/><Relationship Id="rId13" Type="http://schemas.openxmlformats.org/officeDocument/2006/relationships/hyperlink" Target="http://docs.cntd.ru/document/917046883" TargetMode="External"/><Relationship Id="rId14" Type="http://schemas.openxmlformats.org/officeDocument/2006/relationships/hyperlink" Target="http://docs.cntd.ru/document/917049837" TargetMode="External"/><Relationship Id="rId15" Type="http://schemas.openxmlformats.org/officeDocument/2006/relationships/hyperlink" Target="http://docs.cntd.ru/document/9170503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1:00Z</dcterms:created>
  <dc:creator>АЛСУ</dc:creator>
  <dc:description/>
  <cp:keywords/>
  <dc:language>en-US</dc:language>
  <cp:lastModifiedBy>АЛСУ</cp:lastModifiedBy>
  <dcterms:modified xsi:type="dcterms:W3CDTF">2014-01-28T14:52:00Z</dcterms:modified>
  <cp:revision>1</cp:revision>
  <dc:subject/>
  <dc:title/>
</cp:coreProperties>
</file>